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UCZESTNICTW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703830" cy="1358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324610" cy="13474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mbria" w:ascii="Cambria" w:hAnsi="Cambria"/>
          <w:b/>
          <w:sz w:val="28"/>
          <w:szCs w:val="28"/>
        </w:rPr>
        <w:t>II KONGRES SUROWCOWY</w:t>
      </w:r>
    </w:p>
    <w:p>
      <w:pPr>
        <w:pStyle w:val="Normal"/>
        <w:spacing w:lineRule="auto" w:line="240" w:before="0" w:after="0"/>
        <w:ind w:left="-426" w:right="-283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(XXXIV Konferencja </w:t>
      </w:r>
      <w:r>
        <w:rPr>
          <w:rFonts w:cs="Cambria" w:ascii="Cambria" w:hAnsi="Cambria"/>
          <w:b/>
          <w:i/>
          <w:sz w:val="26"/>
          <w:szCs w:val="26"/>
        </w:rPr>
        <w:t>Aktualia i perspektywy gospodarki surowcami mineralnymi</w:t>
      </w:r>
    </w:p>
    <w:p>
      <w:pPr>
        <w:pStyle w:val="Normal"/>
        <w:spacing w:lineRule="auto" w:line="240" w:before="0" w:after="0"/>
        <w:ind w:left="-426" w:right="-283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VI Konferencja </w:t>
      </w:r>
      <w:r>
        <w:rPr>
          <w:rFonts w:cs="Cambria" w:ascii="Cambria" w:hAnsi="Cambria"/>
          <w:b/>
          <w:i/>
          <w:sz w:val="26"/>
          <w:szCs w:val="26"/>
        </w:rPr>
        <w:t>Złoża kopalin – aktualne problemy prac poszukiwawczych badawczych i dokumentacyjnych</w:t>
      </w:r>
      <w:r>
        <w:rPr>
          <w:rFonts w:cs="Cambria" w:ascii="Cambria" w:hAnsi="Cambria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-6 LISTOPADA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TEL CZARNY POTOK, KRYNICA ZDRÓJ</w:t>
      </w:r>
    </w:p>
    <w:p>
      <w:pPr>
        <w:pStyle w:val="Normal"/>
        <w:spacing w:lineRule="exact" w:line="8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7"/>
        <w:gridCol w:w="1134"/>
        <w:gridCol w:w="124"/>
        <w:gridCol w:w="1439"/>
        <w:gridCol w:w="931"/>
        <w:gridCol w:w="3884"/>
      </w:tblGrid>
      <w:tr>
        <w:trPr>
          <w:trHeight w:val="284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</w:tcBorders>
            <w:shd w:fill="002060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Dane uczestnika (służbowe) 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Imię i nazwisko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Tytuł/stop. naukowy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Stanowisko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Telefon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E-mail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Miejsce pracy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Instytucja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Adre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</w:rPr>
              <w:t>Kod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</w:rPr>
              <w:t>Miejscowość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Ulica i numer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color w:val="000000"/>
              </w:rPr>
            </w:pPr>
            <w:r>
              <w:rPr>
                <w:rFonts w:cs="Cambria" w:ascii="Cambria" w:hAnsi="Cambria"/>
                <w:b/>
                <w:bCs/>
                <w:caps/>
                <w:color w:val="000000"/>
              </w:rPr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color w:val="000000"/>
              </w:rPr>
            </w:pPr>
            <w:r>
              <w:rPr>
                <w:rFonts w:cs="Cambria" w:ascii="Cambria" w:hAnsi="Cambria"/>
                <w:b/>
                <w:bCs/>
                <w:cap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</w:rPr>
              <w:t>NIP Instytucji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TextBody"/>
        <w:spacing w:lineRule="auto" w:line="240" w:before="120" w:after="120"/>
        <w:rPr>
          <w:rFonts w:ascii="Cambria" w:hAnsi="Cambria" w:cs="Tahoma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88265</wp:posOffset>
                </wp:positionV>
                <wp:extent cx="190500" cy="20955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7.9pt;margin-top:6.9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190500" cy="20955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2.25pt;margin-top:6.7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4"/>
          <w:szCs w:val="24"/>
          <w:lang w:val="pl-PL"/>
        </w:rPr>
        <w:t>Zgłaszam referat:</w:t>
      </w:r>
      <w:r>
        <w:rPr>
          <w:rFonts w:cs="Tahoma" w:ascii="Cambria" w:hAnsi="Cambria"/>
          <w:sz w:val="24"/>
          <w:szCs w:val="24"/>
          <w:lang w:val="pl-PL"/>
        </w:rPr>
        <w:t xml:space="preserve">  </w:t>
        <w:tab/>
        <w:t xml:space="preserve">      TAK            NIE</w:t>
        <w:tab/>
      </w:r>
      <w:r>
        <w:rPr>
          <w:rFonts w:cs="Tahoma" w:ascii="Cambria" w:hAnsi="Cambria"/>
          <w:b/>
          <w:sz w:val="24"/>
          <w:szCs w:val="24"/>
          <w:lang w:val="pl-PL"/>
        </w:rPr>
        <w:tab/>
        <w:tab/>
      </w:r>
    </w:p>
    <w:p>
      <w:pPr>
        <w:pStyle w:val="TextBody"/>
        <w:spacing w:lineRule="auto" w:line="240" w:before="24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3330</wp:posOffset>
                </wp:positionH>
                <wp:positionV relativeFrom="paragraph">
                  <wp:posOffset>88265</wp:posOffset>
                </wp:positionV>
                <wp:extent cx="190500" cy="20955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7.9pt;margin-top:6.9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190500" cy="209550"/>
                <wp:effectExtent l="6350" t="6350" r="6350" b="635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2.25pt;margin-top:6.7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4"/>
          <w:szCs w:val="24"/>
          <w:lang w:val="pl-PL"/>
        </w:rPr>
        <w:t>Zgłaszam poster:</w:t>
      </w:r>
      <w:r>
        <w:rPr>
          <w:rFonts w:cs="Tahoma" w:ascii="Cambria" w:hAnsi="Cambria"/>
          <w:sz w:val="24"/>
          <w:szCs w:val="24"/>
          <w:lang w:val="pl-PL"/>
        </w:rPr>
        <w:t xml:space="preserve">  </w:t>
        <w:tab/>
        <w:t xml:space="preserve">      TAK            NIE</w:t>
      </w:r>
    </w:p>
    <w:p>
      <w:pPr>
        <w:pStyle w:val="TextBody"/>
        <w:spacing w:lineRule="auto" w:line="276" w:before="120" w:after="0"/>
        <w:rPr/>
      </w:pPr>
      <w:r>
        <w:rPr>
          <w:rFonts w:cs="Tahoma" w:ascii="Cambria" w:hAnsi="Cambria"/>
          <w:b/>
          <w:sz w:val="24"/>
          <w:szCs w:val="24"/>
          <w:lang w:val="pl-PL"/>
        </w:rPr>
        <w:t>Tytuł referatu/posteru:</w:t>
      </w:r>
    </w:p>
    <w:p>
      <w:pPr>
        <w:pStyle w:val="Normal"/>
        <w:spacing w:lineRule="auto" w:line="276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ahoma" w:ascii="Cambria" w:hAnsi="Cambria"/>
          <w:b/>
          <w:sz w:val="24"/>
          <w:szCs w:val="24"/>
        </w:rPr>
        <w:t>Zgłoszenie uczestnictwa:</w:t>
      </w:r>
    </w:p>
    <w:p>
      <w:pPr>
        <w:pStyle w:val="Normal"/>
        <w:spacing w:before="8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zem za udział (zgodnie z wypełnionym formularzem): </w:t>
      </w:r>
    </w:p>
    <w:p>
      <w:pPr>
        <w:pStyle w:val="Normal"/>
        <w:spacing w:before="8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  <w:b/>
        </w:rPr>
        <w:t>.. zł brutto, słownie złotych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……………………………………………………………</w:t>
      </w:r>
      <w:r>
        <w:rPr>
          <w:rFonts w:cs="Tahoma" w:ascii="Cambria" w:hAnsi="Cambria"/>
          <w:b/>
          <w:sz w:val="24"/>
          <w:szCs w:val="24"/>
        </w:rPr>
        <w:tab/>
        <w:t>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Tahoma" w:ascii="Cambria" w:hAnsi="Cambria"/>
          <w:b/>
          <w:sz w:val="24"/>
          <w:szCs w:val="24"/>
        </w:rPr>
        <w:t>Podpis Uczestnika</w:t>
        <w:tab/>
        <w:tab/>
        <w:tab/>
        <w:tab/>
        <w:t xml:space="preserve"> </w:t>
        <w:tab/>
        <w:t xml:space="preserve">      Pieczątka firmow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8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jmujemy do wiadomości, że w przypadku rezygnacji uczestnika z udziału w II Kongresie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 24 października 2025 roku koszty nie będą zwracane, a materiały kongresowe zostaną wysłane pocztą. 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goda na przetwarzanie danych osobowych uczestnika II Kongresu Surowcowego</w:t>
      </w:r>
    </w:p>
    <w:p>
      <w:pPr>
        <w:pStyle w:val="Normal"/>
        <w:spacing w:lineRule="auto" w:line="240" w:before="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142875"/>
                <wp:effectExtent l="6985" t="6985" r="5715" b="5715"/>
                <wp:wrapNone/>
                <wp:docPr id="7" name="Prostoką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6" fillcolor="white" stroked="t" o:allowincell="f" style="position:absolute;margin-left:0pt;margin-top:0pt;width:9.7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Wyrażam zgodę na przetwarzanie moich danych osobowych zawartych w zgłoszeniu udziału w II Kongresie Surowcowym wyłącznie w celach organizacyjnych. Administratorem moich danych jest Instytut Gospodarki Surowcami Mineralnymi i Energią PAN z siedzibą w Krakowie, ul. Wybickiego 7A. Oświadczam, że podanie danych jest dobrowolne, natomiast odmowa ich podania skutkuje brakiem możliwości uczestnictwa w Kongresie. Oświadczam, że mam prawo dostępu do swoich danych osobowych oraz prawo do ich poprawienia, oraz że przysługuje mi prawo do wycofania zgody na przetwarzanie moich danych osobowych, poprzez przesłanie wiadomości na adres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inspektorODO@min-pan.krakow.pl</w:t>
        </w:r>
      </w:hyperlink>
      <w:r>
        <w:rPr>
          <w:rFonts w:cs="Cambria" w:ascii="Cambria" w:hAnsi="Cambria"/>
          <w:sz w:val="18"/>
          <w:szCs w:val="18"/>
        </w:rPr>
        <w:t>, oraz że przysługuje mi prawo skargi do UODO (Warszawa, ul. Stawki 2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3825" cy="142875"/>
                <wp:effectExtent l="6985" t="6985" r="5715" b="5715"/>
                <wp:wrapNone/>
                <wp:docPr id="8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0pt;margin-top:-0.05pt;width:9.7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8890</wp:posOffset>
                </wp:positionV>
                <wp:extent cx="123825" cy="142875"/>
                <wp:effectExtent l="6985" t="6985" r="5715" b="5715"/>
                <wp:wrapNone/>
                <wp:docPr id="9" name="Prostoką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8" fillcolor="white" stroked="t" o:allowincell="f" style="position:absolute;margin-left:54.75pt;margin-top:0.7pt;width:9.7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Wyrażam    Nie wyrażam zgody na przetwarzanie mojego wizerunku w celach dokumentacji fotograficznej przebiegu Kongresu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Opłaty za uczestnictwo w Kongresie (koszty brutto w złotych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31"/>
        <w:gridCol w:w="1688"/>
        <w:gridCol w:w="14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płata obniżona (płatność do 03.10.202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płata zwykła (płatność po 03.10.202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</w:rPr>
              <w:t>Dopłata do pokoju 1</w:t>
              <w:noBreakHyphen/>
              <w:t>osobowego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dział w całym II Kongresie Surowcowy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-0.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33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1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-0.5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36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2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-0.5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984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</w:rPr>
              <w:t xml:space="preserve">Udział w trzech dniach II Kongres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13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fillcolor="white" stroked="t" o:allowincell="t" style="position:absolute;margin-left:-0.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14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fillcolor="white" stroked="t" o:allowincell="t" style="position:absolute;margin-left:52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15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fillcolor="white" stroked="t" o:allowincell="t" style="position:absolute;margin-left:100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16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fillcolor="white" stroked="t" o:allowincell="t" style="position:absolute;margin-left:150.2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 xml:space="preserve">3.11            4.11            5.11           6.1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7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-0.5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8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-0.1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3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9" name="Prostokąt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4" fillcolor="white" stroked="t" o:allowincell="t" style="position:absolute;margin-left:-0.1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9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</w:rPr>
              <w:t xml:space="preserve">Udział w dwóch dniach II Kongres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20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fillcolor="white" stroked="t" o:allowincell="t" style="position:absolute;margin-left:-0.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1" name="Prostokąt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9" fillcolor="white" stroked="t" o:allowincell="t" style="position:absolute;margin-left:52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2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fillcolor="white" stroked="t" o:allowincell="t" style="position:absolute;margin-left:100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3" name="Prostokąt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0" fillcolor="white" stroked="t" o:allowincell="t" style="position:absolute;margin-left:150.2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 xml:space="preserve">3.11            4.11           5.11             6.11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85</wp:posOffset>
                      </wp:positionV>
                      <wp:extent cx="123825" cy="142875"/>
                      <wp:effectExtent l="6985" t="6985" r="5715" b="5715"/>
                      <wp:wrapNone/>
                      <wp:docPr id="24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8" fillcolor="white" stroked="t" o:allowincell="t" style="position:absolute;margin-left:-0.55pt;margin-top:1.5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2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23825" cy="142875"/>
                      <wp:effectExtent l="6985" t="6985" r="5715" b="5715"/>
                      <wp:wrapNone/>
                      <wp:docPr id="25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fillcolor="white" stroked="t" o:allowincell="t" style="position:absolute;margin-left:-0.1pt;margin-top:1.5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5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23825" cy="142875"/>
                      <wp:effectExtent l="6985" t="6985" r="5715" b="5715"/>
                      <wp:wrapNone/>
                      <wp:docPr id="26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fillcolor="white" stroked="t" o:allowincell="t" style="position:absolute;margin-left:-0.1pt;margin-top:1.5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9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</w:rPr>
              <w:t>Udział w jednym dniu II Kongresu (bez nocleg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27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fillcolor="white" stroked="t" o:allowincell="t" style="position:absolute;margin-left:-0.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8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fillcolor="white" stroked="t" o:allowincell="t" style="position:absolute;margin-left:52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9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fillcolor="white" stroked="t" o:allowincell="t" style="position:absolute;margin-left:100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 xml:space="preserve">3.11            4.11           5.11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0" name="Prostokąt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4" fillcolor="white" stroked="t" o:allowincell="t" style="position:absolute;margin-left:-0.5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15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1" name="Prostokąt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5" fillcolor="white" stroked="t" o:allowincell="t" style="position:absolute;margin-left:-0.1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1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 w:eastAsia="en-US"/>
              </w:rPr>
              <w:t>bez noclegu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</w:rPr>
              <w:t xml:space="preserve">Udział osoby towarzyszącej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2" name="Prostokąt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4" fillcolor="white" stroked="t" o:allowincell="t" style="position:absolute;margin-left:-0.5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4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3" name="Prostokąt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5" fillcolor="white" stroked="t" o:allowincell="t" style="position:absolute;margin-left:-0.1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7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osimy o zaznaczenie właściwych opcji</w:t>
      </w:r>
    </w:p>
    <w:p>
      <w:pPr>
        <w:pStyle w:val="Normal"/>
        <w:spacing w:lineRule="auto" w:line="240" w:before="0" w:after="0"/>
        <w:ind w:right="-56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łata kongresowa obejmuj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materiały kongres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akwaterowa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 xml:space="preserve">całodzienne wyżywieni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mprezy towarzyszące.</w:t>
      </w:r>
    </w:p>
    <w:p>
      <w:pPr>
        <w:pStyle w:val="Normal"/>
        <w:spacing w:lineRule="auto" w:line="240" w:before="60" w:after="0"/>
        <w:ind w:right="-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płata dotyczy udziału od obiadu pierwszego dnia do obiadu ostatniego dnia II Kongresu Surowcow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0"/>
        <w:ind w:right="-566" w:hanging="0"/>
        <w:jc w:val="both"/>
        <w:rPr>
          <w:rFonts w:ascii="Cambria" w:hAnsi="Cambria" w:cs="Tahoma"/>
          <w:sz w:val="6"/>
          <w:szCs w:val="24"/>
        </w:rPr>
      </w:pPr>
      <w:r>
        <w:rPr>
          <w:rFonts w:cs="Tahoma" w:ascii="Cambria" w:hAnsi="Cambria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0"/>
        <w:ind w:right="-1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Przewidziano też opłaty za pobyt osoby towarzyszącej oraz opłaty za pobyt kierowcy. Pragnąc zachęcić do udziału w Kongresie szerszą reprezentację środowisk naukowych (w tym doktorantów) oraz przedstawicieli administracji rządowej i samorządowej, przewidujemy obniżenie opłaty kongresowej. W celu ustalenia szczegółów prosimy o kontakt z Sekretarzem Kongresu – J. Szlugajem. </w:t>
      </w:r>
    </w:p>
    <w:p>
      <w:pPr>
        <w:pStyle w:val="Normal"/>
        <w:spacing w:lineRule="auto" w:line="240" w:before="0" w:after="0"/>
        <w:ind w:right="-566" w:hanging="0"/>
        <w:rPr>
          <w:rFonts w:ascii="Cambria" w:hAnsi="Cambria" w:cs="Arial"/>
          <w:sz w:val="12"/>
          <w:szCs w:val="24"/>
        </w:rPr>
      </w:pPr>
      <w:r>
        <w:rPr>
          <w:rFonts w:cs="Arial" w:ascii="Cambria" w:hAnsi="Cambria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Prosimy o czytelne wypełnienie Karty Uczestnictwa oraz przesłanie jej na adres Sekretariatu </w:t>
        <w:br/>
        <w:t xml:space="preserve">II Kongresu Surowcowego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86" w:leader="none"/>
        </w:tabs>
        <w:spacing w:lineRule="auto" w:line="240" w:before="160" w:after="0"/>
        <w:ind w:left="714" w:right="-567" w:hanging="357"/>
        <w:contextualSpacing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rogą pocztową na adres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right="-567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stytut Gospodarki Surowcami Mineralnymi i Energią Polskiej Akademii Nau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/>
      </w:pPr>
      <w:r>
        <w:rPr>
          <w:rFonts w:cs="Tahoma" w:ascii="Cambria" w:hAnsi="Cambria"/>
          <w:sz w:val="24"/>
          <w:szCs w:val="24"/>
        </w:rPr>
        <w:t>ul. J. Wybickiego 7A, 31-261 Kraków, z dopiskiem: „II Kongres Surowcowy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86" w:leader="none"/>
        </w:tabs>
        <w:spacing w:lineRule="auto" w:line="240" w:before="160" w:after="0"/>
        <w:ind w:left="714" w:right="-567" w:hanging="357"/>
        <w:contextualSpacing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rogą mailową na adres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right="-567" w:hanging="0"/>
        <w:jc w:val="both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aktualia@min-pan.krakow.pl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kongres.surowcowy@min-pan.krakow.pl</w:t>
        </w:r>
      </w:hyperlink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kongres.surowcowy@pgi.gov.pl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0"/>
        <w:ind w:right="-567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Sekretariat Kongres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 w:before="0" w:after="0"/>
        <w:ind w:left="357" w:right="-5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Jarosław Szlugaj - tel. (+48) 12 617 16 19, 506 087 64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 w:before="0" w:after="0"/>
        <w:ind w:left="360" w:right="-5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aulina Kostrz-Sikora - tel. (+48) 22 45 92 124</w:t>
      </w:r>
    </w:p>
    <w:p>
      <w:pPr>
        <w:pStyle w:val="Normal"/>
        <w:spacing w:lineRule="auto" w:line="240" w:before="280" w:after="0"/>
        <w:ind w:right="-567" w:hanging="0"/>
        <w:jc w:val="both"/>
        <w:rPr/>
      </w:pPr>
      <w:r>
        <w:rPr>
          <w:rFonts w:cs="Arial" w:ascii="Cambria" w:hAnsi="Cambria"/>
          <w:sz w:val="24"/>
          <w:szCs w:val="24"/>
        </w:rPr>
        <w:t>Opłaty za uczestnictwo proszę dokonywać przelewem na konto Instytutu Gospodarki Surowcami Mineralnymi i Energią PAN, ul. Wybickiego 7A, 31-261 Kraków: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ank Gospodarstwa Krajowego</w:t>
      </w:r>
    </w:p>
    <w:p>
      <w:pPr>
        <w:pStyle w:val="TextBody"/>
        <w:spacing w:lineRule="auto" w:line="240"/>
        <w:ind w:right="-566" w:hanging="0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 xml:space="preserve">nr 36 1130 1150 0012 1266 6620 0001 </w:t>
      </w:r>
    </w:p>
    <w:p>
      <w:pPr>
        <w:pStyle w:val="Normal"/>
        <w:spacing w:lineRule="auto" w:line="240" w:before="0" w:after="0"/>
        <w:ind w:right="-566" w:hanging="0"/>
        <w:jc w:val="center"/>
        <w:rPr/>
      </w:pPr>
      <w:r>
        <w:rPr>
          <w:rFonts w:cs="Arial" w:ascii="Cambria" w:hAnsi="Cambria"/>
          <w:sz w:val="24"/>
          <w:szCs w:val="24"/>
        </w:rPr>
        <w:t>z dopiskiem</w:t>
      </w:r>
      <w:r>
        <w:rPr>
          <w:rFonts w:cs="Arial" w:ascii="Cambria" w:hAnsi="Cambria"/>
          <w:i/>
          <w:iCs/>
          <w:sz w:val="24"/>
          <w:szCs w:val="24"/>
        </w:rPr>
        <w:t>: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 </w:t>
      </w:r>
      <w:r>
        <w:rPr>
          <w:rFonts w:cs="Tahoma" w:ascii="Cambria" w:hAnsi="Cambria"/>
          <w:b/>
          <w:i/>
          <w:sz w:val="24"/>
          <w:szCs w:val="24"/>
        </w:rPr>
        <w:t>„II Kongres surowcowy + nazwisko uczestnika”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ktorODO@min-pan.krakow.pl" TargetMode="External"/><Relationship Id="rId5" Type="http://schemas.openxmlformats.org/officeDocument/2006/relationships/hyperlink" Target="mailto:aktualia@min-pan.krakow.pl" TargetMode="External"/><Relationship Id="rId6" Type="http://schemas.openxmlformats.org/officeDocument/2006/relationships/hyperlink" Target="mailto:kongres.surowcowy@min-pan.krakow.pl" TargetMode="External"/><Relationship Id="rId7" Type="http://schemas.openxmlformats.org/officeDocument/2006/relationships/hyperlink" Target="mailto:kongres.surowcowy@pgi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9:00Z</dcterms:created>
  <dc:creator>k</dc:creator>
  <dc:description/>
  <cp:keywords/>
  <dc:language>en-US</dc:language>
  <cp:lastModifiedBy>Alicja Kot-Niewiadomska</cp:lastModifiedBy>
  <cp:lastPrinted>2025-05-06T11:01:00Z</cp:lastPrinted>
  <dcterms:modified xsi:type="dcterms:W3CDTF">2025-05-08T06:59:00Z</dcterms:modified>
  <cp:revision>2</cp:revision>
  <dc:subject/>
  <dc:title/>
</cp:coreProperties>
</file>